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万家信用恒利债券型证券投资基金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基金经理变更公告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１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公告基本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56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信用恒利债券型证券投资基金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简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信用恒利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主代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恒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918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； 万家恒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9189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管理人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基金管理有限公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公告依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《证券投资基金信息披露管理办法》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经理变更类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增聘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新任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苏谋东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共同管理本基金的其他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朱虹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唐俊杰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b/>
          <w:color w:val="000000"/>
          <w:kern w:val="0"/>
          <w:sz w:val="18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21"/>
        </w:rPr>
        <w:t>　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</w:rPr>
        <w:t>２</w:t>
      </w:r>
      <w:r>
        <w:rPr>
          <w:rFonts w:cs="宋体;SimSun" w:eastAsia="ˎ̥;Times New Roman"/>
        </w:rPr>
        <w:t xml:space="preserve"> </w:t>
      </w:r>
      <w:r>
        <w:rPr/>
        <w:t>新任基金经理的相关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1094"/>
        <w:gridCol w:w="1253"/>
        <w:gridCol w:w="1413"/>
        <w:gridCol w:w="1125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新任基金经理姓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苏谋东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职日期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证券从业年限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证券投资管理从业年限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过往从业经历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复旦大学经济学硕士，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CFA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月在宝钢集团财务有限公司从事固定收益投资研究工作，担任投资经理职务。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月加入万家基金管理有限公司。</w:t>
            </w:r>
          </w:p>
        </w:tc>
      </w:tr>
      <w:tr>
        <w:trPr>
          <w:trHeight w:val="24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其中：管理过公募基金的名称及期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主代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职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任日期</w:t>
            </w:r>
          </w:p>
        </w:tc>
      </w:tr>
      <w:tr>
        <w:trPr>
          <w:trHeight w:val="465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19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强化收益定期开放债券型证券投资基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曾被监管机构予以行政处罚或采取行政监管措施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取得基金从业资格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取得的其他相关从业资格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国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硕士研究生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按规定在中国证券业协会注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登记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３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其他需要说明的事项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本公司已将上述基金经理变更事项报中国证监会上海证监局备案。上述调整自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起生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　万家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基金管理有限公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　　　　　　　　　　　　　　　　　　　　　　　　　　　　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red1">
    <w:name w:val="font_red1"/>
    <w:basedOn w:val="Style14"/>
    <w:qFormat/>
    <w:rPr>
      <w:b w:val="false"/>
      <w:bCs w:val="false"/>
      <w:color w:val="B800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1:00Z</dcterms:created>
  <dc:creator>lizx</dc:creator>
  <dc:description/>
  <cp:keywords/>
  <dc:language>en-US</dc:language>
  <cp:lastModifiedBy>胡晨</cp:lastModifiedBy>
  <cp:lastPrinted>2011-03-18T16:22:00Z</cp:lastPrinted>
  <dcterms:modified xsi:type="dcterms:W3CDTF">2013-08-08T00:35:00Z</dcterms:modified>
  <cp:revision>7</cp:revision>
  <dc:subject/>
  <dc:title>　　　　　　　万家货币市场证券投资基金基金经理变更公告</dc:title>
</cp:coreProperties>
</file>